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52-2019-2021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扬子江药业集团南京海陵药业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835"/>
        <w:gridCol w:w="3050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韩沁</w:t>
            </w:r>
            <w:bookmarkEnd w:id="3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余慧，韩友道</w:t>
            </w:r>
            <w:bookmarkEnd w:id="4"/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</w:rPr>
            </w:pPr>
            <w:bookmarkStart w:id="5" w:name="审核日期"/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 上午至</w:t>
            </w: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 下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49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rFonts w:eastAsia="Times New Roman"/>
      </w:rPr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indows 用户</cp:lastModifiedBy>
  <cp:lastPrinted>2018-05-30T17:03:00Z</cp:lastPrinted>
  <dcterms:modified xsi:type="dcterms:W3CDTF">2021-07-09T13:53:00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