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2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子江药业集团南京海陵药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慧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2708878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二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南京市栖霞区仙林大道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大容量注射剂、小容量注射剂、片剂、胶囊剂、颗粒剂制造。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51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20]44 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19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84455</wp:posOffset>
                  </wp:positionV>
                  <wp:extent cx="740410" cy="4114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34845</wp:posOffset>
                  </wp:positionH>
                  <wp:positionV relativeFrom="paragraph">
                    <wp:posOffset>28575</wp:posOffset>
                  </wp:positionV>
                  <wp:extent cx="607060" cy="398145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96515</wp:posOffset>
                  </wp:positionH>
                  <wp:positionV relativeFrom="paragraph">
                    <wp:posOffset>84455</wp:posOffset>
                  </wp:positionV>
                  <wp:extent cx="723900" cy="3028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-07-0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07-12T13:58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