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星帅尔电器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6330" cy="17900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00300" cy="17970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48230" cy="17576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371090" cy="17735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7-16T07:38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8EB4C4857457EB8C2B3830D705F2F</vt:lpwstr>
  </property>
  <property fmtid="{D5CDD505-2E9C-101B-9397-08002B2CF9AE}" pid="3" name="KSOProductBuildVer">
    <vt:lpwstr>2052-11.1.0.10577</vt:lpwstr>
  </property>
</Properties>
</file>