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星帅尔电器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71779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71779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晓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保护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、起动继电器设计和生产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