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苏宝恒新材料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62710" cy="102235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332865" cy="99949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338580" cy="100393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719455" cy="95948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56565" cy="98933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56565" cy="99060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onyJiang</dc:creator>
  <dc:description/>
  <dc:language>en-US</dc:language>
  <cp:lastModifiedBy>TonyJiang</cp:lastModifiedBy>
  <cp:lastPrinted>2019-05-13T11:16:00Z</cp:lastPrinted>
  <dcterms:modified xsi:type="dcterms:W3CDTF">2021-07-16T06:04:0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