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宝恒新材料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32681147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32681147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黄怀柏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5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小清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晶瓷器皿的研发、生产所涉及的能源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小清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0120863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