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5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宝恒新材料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现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怀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3268114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268114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宿迁市宿城经济开发区（西片区）隆锦路</w:t>
            </w:r>
            <w:r>
              <w:rPr/>
              <w:t>9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宿迁市宿城经济开发区（西片区）隆锦路</w:t>
            </w:r>
            <w:r>
              <w:rPr/>
              <w:t>9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GB/T23331-2020 idt ISO5000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晶瓷器皿的研发、生产所涉及的能源管理活动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.1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TonyJiang</cp:lastModifiedBy>
  <cp:lastPrinted>2018-05-30T17:03:00Z</cp:lastPrinted>
  <dcterms:modified xsi:type="dcterms:W3CDTF">2021-07-18T01:23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