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65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宝恒新材料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268114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268114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怀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小清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瓷器皿的研发、生产所涉及的能源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