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02-2021-EI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安徽省长城物业管理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8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朱寿明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宋青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955199157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5519915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合肥市蜀山区黄山路</w:t>
            </w:r>
            <w:r>
              <w:rPr/>
              <w:t>463</w:t>
            </w:r>
            <w:r>
              <w:rPr/>
              <w:t>号盛景大厦</w:t>
            </w:r>
            <w:r>
              <w:rPr/>
              <w:t>1904</w:t>
            </w:r>
            <w:r>
              <w:rPr/>
              <w:t>室、</w:t>
            </w:r>
            <w:r>
              <w:rPr/>
              <w:t>1905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合肥市蜀山区黄山路</w:t>
            </w:r>
            <w:r>
              <w:rPr/>
              <w:t>463</w:t>
            </w:r>
            <w:r>
              <w:rPr/>
              <w:t>号盛景大厦</w:t>
            </w:r>
            <w:r>
              <w:rPr/>
              <w:t>19</w:t>
            </w:r>
            <w:r>
              <w:rPr/>
              <w:t>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31950-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诚信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物业服务所涉及的诚信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云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731679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090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yun</cp:lastModifiedBy>
  <cp:lastPrinted>2018-05-30T17:03:00Z</cp:lastPrinted>
  <dcterms:modified xsi:type="dcterms:W3CDTF">2021-07-08T00:59:38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27A2B2544FA5A7BEEB31953E76D2</vt:lpwstr>
  </property>
  <property fmtid="{D5CDD505-2E9C-101B-9397-08002B2CF9AE}" pid="3" name="KSOProductBuildVer">
    <vt:lpwstr>2052-11.1.0.10578</vt:lpwstr>
  </property>
</Properties>
</file>