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腾飞通讯器材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03220" cy="2555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1-07-11T12:56:1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