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-850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40"/>
        <w:ind w:left="-850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腾飞通讯器材有限公司</w:t>
      </w:r>
      <w:bookmarkEnd w:id="2"/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297815</wp:posOffset>
                </wp:positionV>
                <wp:extent cx="5553075" cy="656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  <w:gridCol w:w="1770"/>
                              <w:gridCol w:w="1260"/>
                              <w:gridCol w:w="1690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供销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16.8pt;mso-wrap-distance-left:9pt;mso-wrap-distance-right:9pt;mso-wrap-distance-top:0pt;mso-wrap-distance-bottom:0pt;margin-top:23.4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  <w:gridCol w:w="1770"/>
                        <w:gridCol w:w="1260"/>
                        <w:gridCol w:w="1690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供销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宋体" w:cs="Times New Roman"/>
                <w:sz w:val="32"/>
                <w:lang w:val="en-US" w:eastAsia="zh-CN"/>
              </w:rPr>
              <w:t>GB/T24001-2016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标准的</w:t>
            </w:r>
            <w:r>
              <w:rPr>
                <w:rFonts w:eastAsia="宋体" w:cs="Times New Roman"/>
                <w:sz w:val="32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次</w:t>
            </w:r>
            <w:r>
              <w:rPr>
                <w:rFonts w:eastAsia="黑体"/>
                <w:sz w:val="32"/>
                <w:lang w:val="en-US" w:eastAsia="zh-CN"/>
              </w:rPr>
              <w:t>现场补充</w:t>
            </w:r>
            <w:r>
              <w:rPr>
                <w:rFonts w:eastAsia="黑体"/>
                <w:sz w:val="32"/>
              </w:rPr>
              <w:t>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1-07-11T01:54:4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