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401" w:hanging="0"/>
        <w:jc w:val="right"/>
        <w:rPr/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left="0"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河北腾飞通讯器材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127383444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127383444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马增杰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星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731692448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线路铁附件、电力金具、井具、标识标牌、塑料管材、钢绞线、油木杆、水泥制品、电力拉线护套、高低压电器的销售及其场所所涉及的环境管理活动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补充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  <w:u w:val="single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36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星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731692448</w:t>
                  </w:r>
                </w:p>
              </w:tc>
              <w:tc>
                <w:tcPr>
                  <w:tcW w:w="2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.7.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  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   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right="0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09575" cy="432435"/>
          <wp:effectExtent l="0" t="0" r="0" b="0"/>
          <wp:wrapTight wrapText="bothSides">
            <wp:wrapPolygon edited="0">
              <wp:start x="21552" y="9"/>
              <wp:lineTo x="-13" y="9"/>
              <wp:lineTo x="-13" y="21553"/>
              <wp:lineTo x="21552" y="21553"/>
              <wp:lineTo x="-1" y="21553"/>
              <wp:lineTo x="21575" y="21553"/>
              <wp:lineTo x="21575" y="9"/>
              <wp:lineTo x="-1" y="9"/>
              <wp:lineTo x="21552" y="9"/>
            </wp:wrapPolygon>
          </wp:wrapTight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0" t="-151" r="-160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190" cy="279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279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pt;height:22pt;mso-wrap-distance-left:9.05pt;mso-wrap-distance-right:9.05pt;mso-wrap-distance-top:0pt;mso-wrap-distance-bottom:0pt;margin-top:14.15pt;mso-position-vertical-relative:text;margin-left:308.7pt;mso-position-horizontal-relative:text">
              <v:textbox inset="0.101388888888889in,0.0513888888888889in,0.101388888888889in,0.0513888888888889in">
                <w:txbxContent>
                  <w:p>
                    <w:pPr>
                      <w:pStyle w:val="Normal"/>
                      <w:bidi w:val="0"/>
                      <w:ind w:left="0" w:right="0"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444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34200" cy="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.05pt" to="500.1pt,0.35pt" ID="直线 8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DELL</dc:creator>
  <dc:description/>
  <dc:language>en-US</dc:language>
  <cp:lastModifiedBy>DELL</cp:lastModifiedBy>
  <cp:lastPrinted>2018-05-31T08:24:00Z</cp:lastPrinted>
  <dcterms:modified xsi:type="dcterms:W3CDTF">2021-07-11T03:41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