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172"/>
        <w:gridCol w:w="678"/>
        <w:gridCol w:w="1122"/>
        <w:gridCol w:w="1409"/>
        <w:gridCol w:w="119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 w:val="21"/>
                <w:szCs w:val="21"/>
              </w:rPr>
              <w:t>河北恒拓通信设备有限公司</w:t>
            </w:r>
            <w:bookmarkEnd w:id="0"/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人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bookmarkStart w:id="1" w:name="体系人数"/>
            <w:r>
              <w:rPr>
                <w:color w:val="000000"/>
                <w:sz w:val="21"/>
                <w:szCs w:val="21"/>
              </w:rPr>
              <w:t>Q:15,O: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姓名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手机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bookmarkStart w:id="2" w:name="法人"/>
            <w:r>
              <w:rPr>
                <w:rFonts w:ascii="宋体" w:hAnsi="宋体" w:cs="宋体"/>
                <w:sz w:val="21"/>
                <w:szCs w:val="21"/>
              </w:rPr>
              <w:t>解晶</w:t>
            </w:r>
            <w:bookmarkEnd w:id="2"/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1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 w:val="21"/>
                <w:szCs w:val="21"/>
              </w:rPr>
              <w:t>解晶</w:t>
            </w:r>
            <w:bookmarkEnd w:id="5"/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 w:val="21"/>
                <w:szCs w:val="21"/>
                <w:lang w:val="de-DE"/>
              </w:rPr>
              <w:t>18689004444</w:t>
            </w:r>
            <w:bookmarkEnd w:id="6"/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 w:val="21"/>
                <w:szCs w:val="21"/>
                <w:lang w:val="de-DE"/>
              </w:rPr>
              <w:t>18689004444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 w:val="21"/>
                <w:szCs w:val="21"/>
              </w:rPr>
              <w:t>任丘市经济技术开发区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 w:val="21"/>
                <w:szCs w:val="21"/>
              </w:rPr>
              <w:t>任丘市麻家坞镇南马庄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．审核</w:t>
            </w:r>
            <w:r>
              <w:rPr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领域及标准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bookmarkStart w:id="10" w:name="审核依据"/>
            <w:r>
              <w:rPr>
                <w:rFonts w:cs="宋体" w:ascii="宋体" w:hAnsi="宋体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类型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补充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认证范围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sz w:val="21"/>
                <w:szCs w:val="21"/>
              </w:rPr>
              <w:t>：电力铁附件、电力金具、井圈、井盖、标志牌、塑料管材、钢绞线的生产及线路辅助材料、螺栓、通信抱杆、变压器、绝缘子、钢管、配电箱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sz w:val="21"/>
                <w:szCs w:val="21"/>
              </w:rPr>
              <w:t>：电力铁附件、电力金具、井圈、井盖、标志牌、塑料管材、钢绞线的生产及线路辅助材料、螺栓、通信抱杆、变压器、绝缘子、钢管、配电箱的销售</w:t>
            </w:r>
            <w:bookmarkEnd w:id="12"/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代码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bookmarkStart w:id="13" w:name="专业代码"/>
            <w:r>
              <w:rPr>
                <w:b/>
                <w:sz w:val="21"/>
                <w:szCs w:val="21"/>
              </w:rPr>
              <w:t>Q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4.02.01;17.11.03;17.12.03;17.12.05;29.12.0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4.02.01;17.11.03;17.12.03;17.12.05;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 w:val="21"/>
                <w:szCs w:val="21"/>
              </w:rPr>
              <w:t>2021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07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bookmarkStart w:id="15" w:name="审核结束日"/>
            <w:r>
              <w:rPr>
                <w:color w:val="000000"/>
                <w:sz w:val="21"/>
                <w:szCs w:val="21"/>
              </w:rPr>
              <w:t>2021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07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bookmarkStart w:id="16" w:name="审核人日"/>
            <w:r>
              <w:rPr>
                <w:color w:val="000000"/>
                <w:sz w:val="21"/>
                <w:szCs w:val="21"/>
              </w:rPr>
              <w:t>Q:0.5,O:0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代码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</w:t>
            </w:r>
            <w:r>
              <w:rPr>
                <w:sz w:val="21"/>
                <w:szCs w:val="21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:</w:t>
            </w: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:14.02.01,17.11.03,17.12.03,17.12.05,29.12.00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:14.02.01,17.11.03,17.12.03,17.12.05,29.12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3381264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-22240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1.7.7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jijie</cp:lastModifiedBy>
  <cp:lastPrinted>2018-05-30T17:03:00Z</cp:lastPrinted>
  <dcterms:modified xsi:type="dcterms:W3CDTF">2021-07-09T10:34:5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2BD673D1145F7944457DC245A6503</vt:lpwstr>
  </property>
  <property fmtid="{D5CDD505-2E9C-101B-9397-08002B2CF9AE}" pid="3" name="KSOProductBuildVer">
    <vt:lpwstr>2052-11.1.0.10578</vt:lpwstr>
  </property>
</Properties>
</file>