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中海空港电力设备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0665" cy="3708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03700" cy="3153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_·℡</dc:creator>
  <dc:description/>
  <dc:language>en-US</dc:language>
  <cp:lastModifiedBy>_·℡</cp:lastModifiedBy>
  <cp:lastPrinted>2019-11-10T09:48:00Z</cp:lastPrinted>
  <dcterms:modified xsi:type="dcterms:W3CDTF">2019-11-10T01:48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