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中海空港电力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" w:hAnsi="方正仿宋简体" w:eastAsia="方正仿宋简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t>正常审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19-11-18T11:29:00Z</cp:lastPrinted>
  <dcterms:modified xsi:type="dcterms:W3CDTF">2019-11-18T03:32:4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