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_·℡</cp:lastModifiedBy>
  <cp:lastPrinted>2019-11-09T11:15:00Z</cp:lastPrinted>
  <dcterms:modified xsi:type="dcterms:W3CDTF">2019-11-09T03:16:3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