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中海空港电力设备制造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138-2018-Q 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甘肃中海空港电力设备制造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138-2018-Q 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 w:ascii="Calibri;Lucida Sans Unicode" w:hAnsi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19-11-08T02:24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