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甘肃中海空港电力设备制造有限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141763921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141763921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宋来君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安涛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水泥制品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钢筋混凝土电杆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的生产及销售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安涛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6.02.01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0132349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istrator</cp:lastModifiedBy>
  <cp:lastPrinted>2018-05-31T08:24:00Z</cp:lastPrinted>
  <dcterms:modified xsi:type="dcterms:W3CDTF">2019-11-08T02:09:23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