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河北恒拓通信设备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61005" cy="29375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293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9-05-13T11:16:00Z</cp:lastPrinted>
  <dcterms:modified xsi:type="dcterms:W3CDTF">2021-07-11T12:51:3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