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恒拓通信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8-2020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1-07-10T15:12:2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