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69"/>
        <w:gridCol w:w="1721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科鸿新材料科技有限公司</w:t>
            </w:r>
            <w:bookmarkEnd w:id="0"/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黄岳平</w:t>
            </w:r>
            <w:bookmarkEnd w:id="2"/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黄彭量</w:t>
            </w:r>
            <w:bookmarkEnd w:id="5"/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79158454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2-30527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九江市永修县云山经济开发区星火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九江市永修县云山经济开发区星火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二氧化硅超微细白炭黑、改性白炭黑、消光粉的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2.05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7-05T08:25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