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慧通科技发展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666" w:hRule="atLeast"/>
        </w:trPr>
        <w:tc>
          <w:tcPr>
            <w:tcW w:w="9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江西慧通科技发展有限责任公司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0351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7-10T01:21:1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