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5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慧通科技发展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7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曾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6713128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1-8350619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红谷滩区庐山南大道</w:t>
            </w:r>
            <w:r>
              <w:rPr/>
              <w:t>369</w:t>
            </w:r>
            <w:r>
              <w:rPr/>
              <w:t>号南昌铜锣湾广场写字楼</w:t>
            </w:r>
            <w:r>
              <w:rPr/>
              <w:t>-14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红谷滩区庐山南大道</w:t>
            </w:r>
            <w:r>
              <w:rPr/>
              <w:t>369</w:t>
            </w:r>
            <w:r>
              <w:rPr/>
              <w:t>号南昌铜锣湾广场写字楼</w:t>
            </w:r>
            <w:r>
              <w:rPr/>
              <w:t>1408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智能交通系统软件的开发、设计、维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智能交通系统软件的开发、设计、维护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智能交通系统软件的开发、设计、维护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,33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1,33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浩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1,33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,33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1,33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69304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4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