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江西慧通科技发展有限责任公司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351-2021-QEO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>
                <w:lang w:eastAsia="zh-CN"/>
              </w:rPr>
              <w:t>，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82550</wp:posOffset>
            </wp:positionV>
            <wp:extent cx="847725" cy="511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7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7-11T03:38:4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