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褚敏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30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70020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3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江西合胜合招标咨询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79128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