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好望投资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380883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70438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91285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