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好望投资咨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       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招标代理及其所涉及的相关管理活动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国家相关法律法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客户提出的要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其服务过程中不涉及的标准条款内容是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。其不适用性不影响公司的服务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8665</wp:posOffset>
                  </wp:positionH>
                  <wp:positionV relativeFrom="paragraph">
                    <wp:posOffset>156210</wp:posOffset>
                  </wp:positionV>
                  <wp:extent cx="563245" cy="4089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162560</wp:posOffset>
                  </wp:positionV>
                  <wp:extent cx="704850" cy="4248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77470</wp:posOffset>
                  </wp:positionV>
                  <wp:extent cx="563245" cy="4089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172720</wp:posOffset>
                  </wp:positionV>
                  <wp:extent cx="704850" cy="4248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144780</wp:posOffset>
                  </wp:positionV>
                  <wp:extent cx="704850" cy="4248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7-05T03:51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