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01" w:firstLine="7560"/>
        <w:jc w:val="center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76-2021-Q</w:t>
      </w:r>
      <w:bookmarkEnd w:id="0"/>
    </w:p>
    <w:p>
      <w:pPr>
        <w:pStyle w:val="Normal"/>
        <w:bidi w:val="0"/>
        <w:ind w:right="401" w:firstLine="1295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褚敏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好望投资咨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淑英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6704385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380883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" w:name="注册地址"/>
            <w:r>
              <w:rPr/>
              <w:t>江西省南昌市青山湖区湖滨东路</w:t>
            </w:r>
            <w:r>
              <w:rPr/>
              <w:t>1269</w:t>
            </w:r>
            <w:r>
              <w:rPr/>
              <w:t>号青山湖香溢花城二区</w:t>
            </w:r>
            <w:r>
              <w:rPr/>
              <w:t>16</w:t>
            </w:r>
            <w:r>
              <w:rPr/>
              <w:t>栋二单元</w:t>
            </w:r>
            <w:r>
              <w:rPr/>
              <w:t>401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层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2"/>
                <w:highlight w:val="none"/>
                <w:lang w:val="zh-CN"/>
              </w:rPr>
            </w:pPr>
            <w:r>
              <w:rPr>
                <w:color w:val="FF0000"/>
                <w:szCs w:val="22"/>
                <w:lang w:val="zh-CN"/>
              </w:rPr>
              <w:t>江西省南昌经济技术开发区昌北庐山南大道</w:t>
            </w:r>
          </w:p>
        </w:tc>
      </w:tr>
      <w:tr>
        <w:trPr>
          <w:trHeight w:val="9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招标代理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悦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912851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1018</cp:lastModifiedBy>
  <cp:lastPrinted>2018-05-31T08:24:00Z</cp:lastPrinted>
  <dcterms:modified xsi:type="dcterms:W3CDTF">2021-07-13T08:40:0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