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江西好望投资咨询有限公司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0576-2021-Q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1210</wp:posOffset>
            </wp:positionH>
            <wp:positionV relativeFrom="paragraph">
              <wp:posOffset>117475</wp:posOffset>
            </wp:positionV>
            <wp:extent cx="704850" cy="4248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7.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1-07-07T03:13:51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