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北京吉昌恒通科技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销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User</cp:lastModifiedBy>
  <cp:lastPrinted>2005-11-01T14:00:00Z</cp:lastPrinted>
  <dcterms:modified xsi:type="dcterms:W3CDTF">2021-07-14T01:44:00Z</dcterms:modified>
  <cp:revision>21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