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吉昌恒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32385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3238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家用电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