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吉昌恒通科技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6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吉昌恒通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69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07-11T05:17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