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吉昌恒通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>JCHT-SC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 xml:space="preserve">A/0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JCHT-CX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7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1-07-11T05:14:00Z</dcterms:modified>
  <cp:revision>55</cp:revision>
  <dc:subject/>
  <dc:title>管理体系文件审查表</dc:title>
</cp:coreProperties>
</file>