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69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吉昌恒通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132385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132385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程源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产品、家用电器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