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0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考维尔自动化设备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1-07-10T07:48:0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