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广西建邕工程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C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凤仪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广西建邕工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