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686-2021-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广西建邕工程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77676008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776760088</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朱炳</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市政基础设施项目工程总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市政基础设施项目工程总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市政基础设施项目工程总承包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