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张掖欣达电杆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sz w:val="24"/>
          <w:szCs w:val="24"/>
        </w:rPr>
        <w:t>0173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张掖欣达电杆有限公司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eastAsia="宋体" w:cs="宋体" w:ascii="宋体" w:hAnsi="宋体"/>
          <w:sz w:val="24"/>
          <w:szCs w:val="24"/>
        </w:rPr>
        <w:t>0173-2018-Q-2019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11-06T18:27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