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掖欣达电杆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93235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32359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红卫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形混凝土电杆的生产和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19-11-07T03:10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