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ind w:right="401" w:hanging="0"/>
        <w:jc w:val="center"/>
        <w:rPr/>
      </w:pPr>
      <w:r>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广西建邕工程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877676008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776760088</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朱炳</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凤仪</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的市政基础设施项目工程总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市政基础设施项目工程总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市政基础设施项目工程总承包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793078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thinkpad</cp:lastModifiedBy>
  <cp:lastPrinted>2018-05-31T08:24:00Z</cp:lastPrinted>
  <dcterms:modified xsi:type="dcterms:W3CDTF">2021-07-05T05:45: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