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可奇机械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可奇机械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91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bidi w:val="0"/>
              <w:spacing w:lineRule="exact" w:line="48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7-03T07:26:2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9AC7C034640CEB3CB504752C7F2CB</vt:lpwstr>
  </property>
  <property fmtid="{D5CDD505-2E9C-101B-9397-08002B2CF9AE}" pid="3" name="KSOProductBuildVer">
    <vt:lpwstr>2052-11.1.0.10495</vt:lpwstr>
  </property>
</Properties>
</file>