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9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可奇机械制造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2319550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231955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陈强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方向机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