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沙坪坝区贝达机械厂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26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53785" cy="4614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53785" cy="4614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53785" cy="4614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7-06T08:00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