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68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贝达机械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2262630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262630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小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发动机箱体、箱盖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7-03T08:07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