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  <w:u w:val="single"/>
        </w:rPr>
        <w:t>0688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德阳市万全机电物资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82984188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瑞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宋明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机械金属零部件（含标准紧固件）的加工、销售，五金工具、刀刃、量具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1-07-19T03:22:4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2839FF59A4D30864FD7F4C5D7FA72</vt:lpwstr>
  </property>
  <property fmtid="{D5CDD505-2E9C-101B-9397-08002B2CF9AE}" pid="3" name="KSOProductBuildVer">
    <vt:lpwstr>2052-11.1.0.10667</vt:lpwstr>
  </property>
</Properties>
</file>