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688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德阳市万全机电物资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2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杨吉英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王瑞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829841889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82984188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四川省德阳市区华山北路</w:t>
            </w:r>
            <w:r>
              <w:rPr/>
              <w:t>421</w:t>
            </w:r>
            <w:r>
              <w:rPr/>
              <w:t>号东电电器公司小区</w:t>
            </w:r>
            <w:r>
              <w:rPr/>
              <w:t>1</w:t>
            </w:r>
            <w:r>
              <w:rPr/>
              <w:t>栋</w:t>
            </w:r>
            <w:r>
              <w:rPr/>
              <w:t>A-7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四川省德阳市旌阳区韶山路南段</w:t>
            </w:r>
            <w:r>
              <w:rPr/>
              <w:t>9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一般机械金属零部件（含标准紧固件）的加工、销售，五金工具、刀刃、量具的销售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7.10.02;17.12.04;29.12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0.02,17.12.04,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75507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伟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422577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525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