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雅安市鑫旺水泥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0" cy="2851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企业提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47850" cy="2413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22450" cy="2444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47850" cy="2444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1-09-02T02:35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