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所用检测设备由甲方提供和管理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60960</wp:posOffset>
            </wp:positionV>
            <wp:extent cx="664210" cy="4159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87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苏鲁锭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7-08T06:40:0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578</vt:lpwstr>
  </property>
</Properties>
</file>