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8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苏鲁锭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412853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12853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红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污水处理技术服务，专用化学产品销售（不含危险化学品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8T06:41:4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2E69C98274E719828722D91266C5D</vt:lpwstr>
  </property>
  <property fmtid="{D5CDD505-2E9C-101B-9397-08002B2CF9AE}" pid="3" name="KSOProductBuildVer">
    <vt:lpwstr>2052-11.1.0.10578</vt:lpwstr>
  </property>
</Properties>
</file>