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87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四川苏鲁锭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崔军波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陈红伟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541285399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54128539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成都市新都区新都大道</w:t>
            </w:r>
            <w:r>
              <w:rPr/>
              <w:t>8</w:t>
            </w:r>
            <w:r>
              <w:rPr/>
              <w:t>号西南石油大学科技园大厦</w:t>
            </w:r>
            <w:r>
              <w:rPr/>
              <w:t>404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成都市新都区新都大道</w:t>
            </w:r>
            <w:r>
              <w:rPr/>
              <w:t>8</w:t>
            </w:r>
            <w:r>
              <w:rPr/>
              <w:t>号西南石油大学科技园大厦</w:t>
            </w:r>
            <w:r>
              <w:rPr/>
              <w:t>404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污水处理技术服务，专用化学产品销售（不含危险化学品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污水处理技术服务，专用化学产品销售（不含危险化学品）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污水处理技术服务，专用化学产品销售（不含危险化学品）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5;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5;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5;34.06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6,E:1.2,O:1.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1.05,34.06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1.05,34.06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1.05,34.06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4.06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6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伟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422577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525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